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ультет, інститут, кафедра , підрозділ тощо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-обчислювального центру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ю ЄРМА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ВА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 «___»____________р. №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створен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ого Google акаун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і змінами в кадровому складі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культет/кафедр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о Вас створити корпоративні Google </w:t>
      </w:r>
      <w:r>
        <w:rPr/>
        <w:t>акаунти наступним науково-педагогічним працівникам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2127"/>
        <w:gridCol w:w="2351"/>
        <w:gridCol w:w="24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  <w:tab/>
        <w:tab/>
        <w:tab/>
        <w:t>_______________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ада     </w:t>
        <w:tab/>
        <w:tab/>
        <w:tab/>
        <w:tab/>
        <w:t xml:space="preserve">               підпис</w:t>
        <w:tab/>
        <w:tab/>
        <w:tab/>
        <w:tab/>
        <w:tab/>
        <w:t>ПІБ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конавець (ПІБ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.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обов’язкове поле)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5:00Z</dcterms:created>
  <dc:creator>User</dc:creator>
  <dc:description/>
  <cp:keywords/>
  <dc:language>en-US</dc:language>
  <cp:lastModifiedBy>Сергей Ермак</cp:lastModifiedBy>
  <cp:lastPrinted>2023-03-22T14:56:00Z</cp:lastPrinted>
  <dcterms:modified xsi:type="dcterms:W3CDTF">2024-02-27T16:11:00Z</dcterms:modified>
  <cp:revision>11</cp:revision>
  <dc:subject/>
  <dc:title/>
</cp:coreProperties>
</file>